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10 июля 2025 года  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казенного учреждения Республиканский центр социальной поддержки населения к Юлаеву Надиру Кадировичу о взыскании незаконно полученной ежемесячной денежной компенсации на оплату жилого помещения и коммунальных услуг, третье лицо, не заявляющее самостоятельных требований относительно предмета спора, ООО «УК Служба заказчика»,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103, 193 – 199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ubtitle"/>
        <w:widowControl/>
        <w:ind w:right="-1" w:firstLine="709"/>
        <w:rPr/>
      </w:pPr>
      <w:r>
        <w:rPr>
          <w:szCs w:val="24"/>
          <w:lang w:val="ru-RU"/>
        </w:rPr>
        <w:t>Исковые</w:t>
      </w:r>
      <w:r>
        <w:rPr>
          <w:szCs w:val="24"/>
        </w:rPr>
        <w:t xml:space="preserve"> требования</w:t>
      </w:r>
      <w:r>
        <w:rPr>
          <w:szCs w:val="24"/>
          <w:lang w:val="ru-RU"/>
        </w:rPr>
        <w:t xml:space="preserve"> </w:t>
      </w:r>
      <w:r>
        <w:rPr/>
        <w:t>государственного казенного учреждения Республиканский центр социальной поддержки населения к Юлаеву Надиру Кадировичу о взыскании незаконно полученной ежемесячной денежной компенсации на оплату жилого помещения и коммунальных услуг</w:t>
      </w:r>
      <w:r>
        <w:rPr>
          <w:lang w:val="ru-RU"/>
        </w:rPr>
        <w:t xml:space="preserve"> удовлетворить</w:t>
      </w:r>
      <w:r>
        <w:rPr>
          <w:szCs w:val="24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Юлаева Надира Кадировича (*) в пользу государственного казенного учреждения Республиканский центр социальной поддержки населения (ИНН 0278206808) денежные средства в размере 1 493 (одна тысяча четыреста девяносто три) рубля 60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Юлаева Надира Кадировича в доход бюджета Нижневартовского района государственную пошлину в размере 4 000 (четыре тысячи)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  Л.М. Клип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194-0802/2025</w:t>
    </w:r>
  </w:p>
  <w:p>
    <w:pPr>
      <w:pStyle w:val="Normal"/>
      <w:rPr/>
    </w:pPr>
    <w:r>
      <w:rPr/>
      <w:t>УИД 86</w:t>
    </w:r>
    <w:r>
      <w:rPr>
        <w:lang w:val="en-US"/>
      </w:rPr>
      <w:t>MS0008</w:t>
    </w:r>
    <w:r>
      <w:rPr/>
      <w:t>-01-2025-001982-42</w:t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